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 OBRAZEC MR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a k mentorici oziroma mentorju (na Pedagoškem inštitutu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color w:val="808080"/>
              </w:rPr>
              <w:t xml:space="preserve">Izberite mentorja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SEBNI PODAT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40"/>
      </w:tblGrid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imek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iški priimek:</w:t>
            </w:r>
            <w:r>
              <w:rPr>
                <w:rFonts w:cs="Calibri" w:ascii="Calibri" w:hAnsi="Calibri"/>
                <w:color w:val="404040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dd.mm.llll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 rojstva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ljanstvo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tna matična številka občana (EMŠO)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43"/>
        <w:gridCol w:w="2176"/>
        <w:gridCol w:w="2755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LNO PREBIVALIŠČE</w:t>
            </w:r>
            <w:r>
              <w:rPr>
                <w:rFonts w:cs="Calibri" w:ascii="Calibri" w:hAnsi="Calibri"/>
                <w:color w:val="404040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bivališč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naslov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poštno š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</w:rPr>
              <w:t>Vpišite kraj.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a stalnega bivališča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ina stalnega bivališča: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42"/>
        <w:gridCol w:w="2174"/>
        <w:gridCol w:w="2753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ČASNO PREBIVALIŠČE  </w:t>
            </w:r>
            <w:r>
              <w:rPr>
                <w:rFonts w:cs="Calibri" w:ascii="Calibri" w:hAnsi="Calibri"/>
                <w:color w:val="80808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časnega bivališč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naslov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poštno š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</w:rPr>
              <w:t>Vpišite kraj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a začasnega bivališča: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ina začasnega bivališča: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30"/>
      </w:tblGrid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i telef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 PODATKI O DOSEŽENI IZOBRAZB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"/>
        <w:gridCol w:w="1139"/>
        <w:gridCol w:w="142"/>
        <w:gridCol w:w="377"/>
        <w:gridCol w:w="1607"/>
        <w:gridCol w:w="304"/>
        <w:gridCol w:w="263"/>
        <w:gridCol w:w="1134"/>
        <w:gridCol w:w="2172"/>
      </w:tblGrid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Bolonjski program 1. stopnje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Visokošolski strokovni / univerzitetni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 študij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dd.mm.llll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69823071"/>
            <w:r>
              <w:rPr>
                <w:rFonts w:cs="Calibri" w:ascii="Calibri" w:hAnsi="Calibri"/>
              </w:rPr>
              <w:t>Doseženi strokovni naslov (in okrajšava):</w:t>
            </w:r>
            <w:bookmarkEnd w:id="0"/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</w:rPr>
              <w:t>Bolonjski program 2. stopnj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eastAsia="MS Gothic;ＭＳ ゴシック" w:cs="Tahoma" w:ascii="Tahoma" w:hAnsi="Tahoma"/>
                <w:color w:val="404040"/>
                <w:szCs w:val="16"/>
              </w:rPr>
              <w:t>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Ni zaključ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eastAsia="MS Gothic;ＭＳ ゴシック" w:cs="Tahoma" w:ascii="Tahoma" w:hAnsi="Tahoma"/>
                <w:color w:val="404040"/>
                <w:szCs w:val="16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Zaključ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(označite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magistrski / enoviti magistrski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 študija: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dd.mm.llll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ženi strokovni naslov (in okrajšava):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>Če študij še ni zaključen, vpišite predviden datum zaključk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Če podatek še ni znan, vpišite nameravano oz. predvideno izobrazbo</w:t>
            </w:r>
          </w:p>
        </w:tc>
      </w:tr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olonjski program 3. stopnje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Izpolnijo kandidatke in kandidati, ki so že vpisane oziroma vpisani na podiplomski študij.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sko leto prvega vpisa v 1. letnik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 štud. letu 2025/26 se nameravam vpisati v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Vpišite letnik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</w:t>
            </w:r>
          </w:p>
        </w:tc>
      </w:tr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olonjski program 3. stopnj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Izpolnijo kandidatke in kandidati, ki se nameravajo v štud. letu 2025/26 prvič vpisati na podiplomski študij.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 (predvidena)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 (predvidena)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 štud. letu 2025/26 se nameravam vpisati v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Vpišite letnik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80"/>
                <w:szCs w:val="16"/>
              </w:rPr>
            </w:pPr>
            <w:r>
              <w:rPr>
                <w:rFonts w:cs="Tahoma" w:ascii="Tahoma" w:hAnsi="Tahoma"/>
                <w:color w:val="808080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Cs w:val="16"/>
              </w:rPr>
            </w:pPr>
            <w:r>
              <w:rPr>
                <w:rFonts w:cs="Calibri" w:ascii="Calibri" w:hAnsi="Calibri"/>
                <w:color w:val="808080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ŽIVLJENJEPIS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ratek življenjepis (lahko oddate tudi kot Europass CV - priloga):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97"/>
        <w:gridCol w:w="5466"/>
      </w:tblGrid>
      <w:tr>
        <w:trPr>
          <w:tblHeader w:val="true"/>
          <w:trHeight w:val="45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IZPOLNJEVANJE PREDNOSTIH POGOJEV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ka opredelitev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LOGE</w:t>
      </w:r>
      <w:r>
        <w:rPr>
          <w:rFonts w:cs="Calibri" w:ascii="Calibri" w:hAnsi="Calibri"/>
        </w:rPr>
        <w:t xml:space="preserve"> (oddane v PDF obliki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DIDAT</w:t>
      </w:r>
      <w:bookmarkStart w:id="1" w:name="_Hlk107321920"/>
      <w:r>
        <w:rPr>
          <w:rFonts w:cs="Calibri" w:ascii="Calibri" w:hAnsi="Calibri"/>
          <w:b/>
          <w:bCs/>
        </w:rPr>
        <w:t>KE OZIROMA KANDIDATI ZA MLADE RAZISKOVALKE OZIROMA MLADE RAZISKOVALCE</w:t>
      </w:r>
      <w:bookmarkEnd w:id="1"/>
      <w:r>
        <w:rPr>
          <w:rFonts w:cs="Calibri" w:ascii="Calibri" w:hAnsi="Calibri"/>
          <w:b/>
          <w:bCs/>
        </w:rPr>
        <w:t>, KI ŠE NISO ZAKLJUČILI 2. BOLONJSKE STOP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E (1, 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trdilo o povprečni oceni dodiplomskega študija 2. bolonjske stopnje z izračunanim povpreč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KANDIDATKE OZIROMA KANDIDATI ZA MLADE RAZISKOVALKE OZIROMA MLADE RAZISKOVALCE, KI SO ZAKLJUČILI 2. BOLONJSKO STOPNJ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(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Hlk69721061"/>
      <w:bookmarkEnd w:id="2"/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69721061"/>
      <w:bookmarkEnd w:id="3"/>
      <w:r>
        <w:rPr>
          <w:rFonts w:cs="Calibri" w:ascii="Calibri" w:hAnsi="Calibri"/>
        </w:rPr>
        <w:t>Fotokopija diplome in priloga k diplomi (Bolonjski program 2. stopnje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KANDIDATKE OZIROMA KANDIDATI ZA MLADE RAZISKOVALKE OZIROMA MLADE RAZISKOVALCE, KI SO VPISANI NA 3. BOLONJSKO STOPNJ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(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otokopija diplome in priloga k diplomi (Bolonjski program 2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dilo o vpisu na študij 3. bolonjske stop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TIVACIJSKO PISMO S PREDSTAVITVIJO TEME, KI BI JO ŽELELI RAZISKOVATI IN OBRAVNAVATI V VAŠI DISERTACIJ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OSTALE PRILOGE</w:t>
      </w:r>
      <w:r>
        <w:rPr>
          <w:rFonts w:cs="Calibri" w:ascii="Calibri" w:hAnsi="Calibri"/>
        </w:rPr>
        <w:t>: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4"/>
        <w:gridCol w:w="1245"/>
        <w:gridCol w:w="849"/>
        <w:gridCol w:w="3035"/>
      </w:tblGrid>
      <w:tr>
        <w:trPr/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color w:val="000000"/>
        <w:sz w:val="11"/>
        <w:szCs w:val="11"/>
      </w:rPr>
      <w:t xml:space="preserve">Pedagoški inštitut, Gerbičeva 62, p.p.: 4241,1000 Ljubljana, Tel.: + 386 (0)1 - 420 - 12 - 40 , Fax: + 386 (0)1 - 420 - 12 - 66, E-mail: </w:t>
    </w:r>
    <w:r>
      <w:rPr>
        <w:rFonts w:cs="Arial" w:ascii="Arial" w:hAnsi="Arial"/>
        <w:color w:val="0000FF"/>
        <w:sz w:val="11"/>
        <w:szCs w:val="11"/>
      </w:rPr>
      <w:t>pedagoski.institut@pei.si</w:t>
    </w:r>
    <w:r>
      <w:rPr>
        <w:rFonts w:cs="Arial" w:ascii="Arial" w:hAnsi="Arial"/>
        <w:color w:val="000000"/>
        <w:sz w:val="11"/>
        <w:szCs w:val="11"/>
      </w:rPr>
      <w:t>, http:// www.pei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4159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5" r="-3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8:00Z</dcterms:created>
  <dc:creator>Irena Kavčič</dc:creator>
  <dc:description/>
  <cp:keywords/>
  <dc:language>en-US</dc:language>
  <cp:lastModifiedBy>Nejc Lamovšek</cp:lastModifiedBy>
  <cp:lastPrinted>2023-04-17T08:42:00Z</cp:lastPrinted>
  <dcterms:modified xsi:type="dcterms:W3CDTF">2025-06-30T10:36:00Z</dcterms:modified>
  <cp:revision>7</cp:revision>
  <dc:subject/>
  <dc:title>PEDAGOŠKI INŠTITUT</dc:title>
</cp:coreProperties>
</file>